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фирменном бланке экспедит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-------------------------------------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ОО «Черноморский рыбный пор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№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м компания (Экспедитор) доверяет водителю (Ф.И.О.) получить в Черноморском рыбном порту контейнер(ы) №№__________ по наряду №________от _________ для доставки по месту на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м №_________ прицеп №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  серия__________№_____________ выдан______________дата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круглая печать, подпись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51:00Z</dcterms:created>
  <dc:creator>Sergey</dc:creator>
  <dc:description/>
  <cp:keywords/>
  <dc:language>en-US</dc:language>
  <cp:lastModifiedBy>eyaroshchuk</cp:lastModifiedBy>
  <dcterms:modified xsi:type="dcterms:W3CDTF">2018-07-29T15:16:00Z</dcterms:modified>
  <cp:revision>3</cp:revision>
  <dc:subject/>
  <dc:title/>
</cp:coreProperties>
</file>