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ІРМОВИЙ БЛАНК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</w:rPr>
        <w:t>Вих. №____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вiд «__» _______202_р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ДОВІРНІСТЬ №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м.Одеса                                                                          «___»_________202__р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Цією довіреністю компанія «__________», в особі директора _______П.І.Б.___________________ уповноважує своїх співробітників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П.І.Б. співробітника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 xml:space="preserve">зразок підпису ________________ 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кумент, що засвідчує особу: паспорт серія ___ номер ______; ким виданий _____________________________; дата видачі 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.І.Б. співробітника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 xml:space="preserve">зразок підпису ________________  </w:t>
      </w:r>
    </w:p>
    <w:p>
      <w:pPr>
        <w:pStyle w:val="Normal"/>
        <w:numPr>
          <w:ilvl w:val="1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окумент, що засвідчує особу: паспорт серія ___ номер ______; ким виданий _____________________________; дата видачі ______ 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.І.Б. співробітника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 xml:space="preserve">зразок підпису ________________  </w:t>
      </w:r>
    </w:p>
    <w:p>
      <w:pPr>
        <w:pStyle w:val="Normal"/>
        <w:numPr>
          <w:ilvl w:val="1"/>
          <w:numId w:val="1"/>
        </w:numPr>
        <w:rPr/>
      </w:pPr>
      <w:r>
        <w:rPr>
          <w:rFonts w:cs="Bookman Old Style" w:ascii="Bookman Old Style" w:hAnsi="Bookman Old Style"/>
        </w:rPr>
        <w:t xml:space="preserve">документ, що засвідчує особу: паспорт серія ___ номер ______; ким виданий _____________________________; дата видачі ______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представляти інтереси перед ТОВ «Чорноморський Рибний Порт», щодо отримання завантажених/порожніх контейнері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На виконання представницьких функцій зазначені особи наділяються правом подавати, отримувати, підписувати відповідні документи, виконувати будь-які інші, не заборонені законом, дії, пов'язані з виконанням зазначеного дорученн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Права щодо цього доручення не можуть бути передані третім особам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Справжня довіреність видана терміном на один рік і дійсна до «____»</w:t>
      </w:r>
      <w:r>
        <w:rPr>
          <w:rFonts w:cs="Bookman Old Style" w:ascii="Bookman Old Style" w:hAnsi="Bookman Old Style"/>
          <w:lang w:val="en-US"/>
        </w:rPr>
        <w:t> </w:t>
      </w:r>
      <w:r>
        <w:rPr>
          <w:rFonts w:cs="Bookman Old Style" w:ascii="Bookman Old Style" w:hAnsi="Bookman Old Style"/>
        </w:rPr>
        <w:t>____________ 202__р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                                                 _____________ / ________________/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</w:t>
      </w:r>
      <w:r>
        <w:rPr>
          <w:rFonts w:cs="Bookman Old Style" w:ascii="Bookman Old Style" w:hAnsi="Bookman Old Style"/>
        </w:rPr>
        <w:t>М.П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</w:rPr>
        <w:t>Гол. бухгалтер                                           _____________ / ________________/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5:00Z</dcterms:created>
  <dc:creator>bkp-2</dc:creator>
  <dc:description/>
  <cp:keywords/>
  <dc:language>en-US</dc:language>
  <cp:lastModifiedBy>Mihail Krivenko</cp:lastModifiedBy>
  <dcterms:modified xsi:type="dcterms:W3CDTF">2024-12-10T10:18:00Z</dcterms:modified>
  <cp:revision>5</cp:revision>
  <dc:subject/>
  <dc:title>ФИРМЕННЫЙ БЛАНК</dc:title>
</cp:coreProperties>
</file>