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РМЕННЫЙ БЛАНК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х. №____                                                                                      ООО “ЧРП”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от «__» _______202_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ВЕРЕННОСТЬ №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г.Одесса                                                                          «___»_________202__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Настоящей доверенностью компания ______________________________, (местонахождение: 65___, г. Одесса, ул.  ___________ , дом ______, оф. _____, код ЕГРПОУ (_______ ), в лице директора _______Ф.И.О.___________________ уполномочивает :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.И.О. сотрудника (полностью) : </w:t>
      </w:r>
      <w:r>
        <w:rPr>
          <w:rFonts w:cs="Bookman Old Style" w:ascii="Bookman Old Style" w:hAnsi="Bookman Old Style"/>
          <w:highlight w:val="red"/>
        </w:rPr>
        <w:t>(( Ф.И.О. соответствует владельцу ключа))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умент, удостоверяющий личность: паспорт серия ___ номер ______; кем выдан_____________________________;  дата выдачи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Bookman Old Style" w:ascii="Bookman Old Style" w:hAnsi="Bookman Old Style"/>
        </w:rPr>
        <w:t xml:space="preserve">образец подписи  _______________________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омер ключа ____________________________ </w:t>
      </w:r>
      <w:r>
        <w:rPr>
          <w:rFonts w:cs="Bookman Old Style" w:ascii="Bookman Old Style" w:hAnsi="Bookman Old Style"/>
          <w:highlight w:val="red"/>
        </w:rPr>
        <w:t>((40 символов)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юч действителен по _________________г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представлять интересы компании _______ в ООО «ЧРП», для чего ______Ф.И.О.________ наделяется правом подписывать (с наложением электронной подписи) доверенности на получение и вывоз контейнеров  (грузов), а также другие документы, требующие электронной цифровой подписи, получать на основании подписанных в электронной форме документов контейнеры (грузы), а также выполнять другие, не запрещенные законодательством необходимые действия для выполнения поручения, данного настоящей доверенностью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веренность действительна до _______ г. </w:t>
      </w:r>
      <w:r>
        <w:rPr>
          <w:rFonts w:cs="Bookman Old Style" w:ascii="Bookman Old Style" w:hAnsi="Bookman Old Style"/>
          <w:highlight w:val="red"/>
        </w:rPr>
        <w:t>((не более срока действия ключа)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Директор:                    _____________ / ________________/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М.П.    </w:t>
      </w:r>
      <w:r>
        <w:rPr>
          <w:rFonts w:cs="Bookman Old Style" w:ascii="Bookman Old Style" w:hAnsi="Bookman Old Style"/>
          <w:highlight w:val="red"/>
        </w:rPr>
        <w:t>((основная круглая печать предприятия)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6:00Z</dcterms:created>
  <dc:creator>bkp-2</dc:creator>
  <dc:description/>
  <cp:keywords/>
  <dc:language>en-US</dc:language>
  <cp:lastModifiedBy>Андрей Черкасов</cp:lastModifiedBy>
  <dcterms:modified xsi:type="dcterms:W3CDTF">2020-01-21T08:02:00Z</dcterms:modified>
  <cp:revision>4</cp:revision>
  <dc:subject/>
  <dc:title>ФИРМЕННЫЙ БЛАНК</dc:title>
</cp:coreProperties>
</file>