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РМЕННЫЙ БЛАНК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х. №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«__» _______201_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ПОЛНЕНИЕ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 ДОВЕРЕННОСТИ №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Одесса                                                                          «___»_________201__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им   (наименование фирмы)  в лице директора (генерального) Ф.И.О. предоставляет образцы подписей уполномоченных сотрудников, а также образцы печатей, используемых на доверенности при оформлении документов для получения груженных/порожних контейнеров, расформирования контейнеров, досмотра  грузов и отбора проб в ООО «Черноморский рыбный порт» в 2018 году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сотрудника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бразец подписи  ________________ 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, удостоверяющий личность: паспорт серия ___ номер ______; кем выдан_____________________________;  дата выдач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сотрудника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бразец подписи  ________________ 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умент, удостоверяющий личность: паспорт серия ___ номер ______; кем выдан_____________________________; дата выдачи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цы печатей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</w:rPr>
        <w:t>Настоящее письмо заверяется  оригинальной  круглой печатью (фирмы)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                                                _____________ / ________________/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М.П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Гл. бухгалтер                                            _____________ / ________________/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8:00Z</dcterms:created>
  <dc:creator>bkp-2</dc:creator>
  <dc:description/>
  <dc:language>en-US</dc:language>
  <cp:lastModifiedBy>eyaroshchuk</cp:lastModifiedBy>
  <dcterms:modified xsi:type="dcterms:W3CDTF">2018-07-29T15:08:00Z</dcterms:modified>
  <cp:revision>2</cp:revision>
  <dc:subject/>
  <dc:title>ФИРМЕННЫЙ БЛАНК</dc:title>
</cp:coreProperties>
</file>